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r sprawy: AZZP-S.24-237/2012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</w:rPr>
        <w:t>Na podstawie art. 38 ust. 4 Prawa zamówień publicznych zmieniono treść specyfikacji istotnych warunków zamówienia: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Zmieniono treść rozdz. III. pkt. 3. „</w:t>
      </w:r>
      <w:r>
        <w:rPr>
          <w:rFonts w:cs="Arial" w:ascii="Arial" w:hAnsi="Arial"/>
          <w:b/>
          <w:bCs/>
          <w:szCs w:val="24"/>
        </w:rPr>
        <w:t>Wymagana obsada służby i czas jej pełnienia w poszczególnych lokalizacjach Zamawiającego:” (tabela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 zmianie przyjmuje następujące brzmieni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01"/>
        <w:gridCol w:w="1701"/>
        <w:gridCol w:w="1843"/>
        <w:gridCol w:w="217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i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ług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iers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poniedziałku do piąt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poniedziałku do piąt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 os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ługa Ochrony z funkcją portie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 soboty i niedziele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oraz inne dni świąteczne wolne od pracy całodobow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 osoba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a patrol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ów i terenów od poniedziałku do niedzie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dziennie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d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 Kaliskiego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. R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15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do 21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 szat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21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 7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w sobot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7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do 7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0"/>
              </w:rPr>
              <w:t>w poniedziałek,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szatn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x w czasie od 21-7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d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l.Kaliskiego bud. Audyt. Nov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przez służbę z bud. RCI i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przez służbę z bud. RCI i 2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x w czasie od 21-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don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l.Kaliskiego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.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15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do 21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21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 7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 w sobot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7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do 7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0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oniedziałe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x w czasie od 21-7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d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Kaliskiego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.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15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do 21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21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 7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  w sobot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7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do 7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0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oniedziałe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x w czasie od 21-7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ordon ul.Kaliskiego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.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15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 do 21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21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 7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 w sobot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7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do 7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0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oniedziałe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x  w czasie od 21-7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d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Su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15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do 21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21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 7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 w sobot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7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do 7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0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oniedziałe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x  w czasie od 21-7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d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dońska 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15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 do 21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21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 7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 w sobot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7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do 7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0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oniedziałe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Kordeckiego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d </w:t>
            </w:r>
            <w:r>
              <w:rPr>
                <w:rFonts w:cs="Arial" w:ascii="Arial" w:hAnsi="Arial"/>
                <w:color w:val="FF0000"/>
                <w:sz w:val="20"/>
              </w:rPr>
              <w:t>7</w:t>
            </w:r>
            <w:r>
              <w:rPr>
                <w:rFonts w:cs="Arial" w:ascii="Arial" w:hAnsi="Arial"/>
                <w:color w:val="FF0000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do 21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21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do 6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obot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do 7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0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oniedziałe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x  w czasie od 21-7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Kordeckiego 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d </w:t>
            </w:r>
            <w:r>
              <w:rPr>
                <w:rFonts w:cs="Arial" w:ascii="Arial" w:hAnsi="Arial"/>
                <w:color w:val="FF0000"/>
                <w:sz w:val="20"/>
              </w:rPr>
              <w:t>7</w:t>
            </w:r>
            <w:r>
              <w:rPr>
                <w:rFonts w:cs="Arial" w:ascii="Arial" w:hAnsi="Arial"/>
                <w:color w:val="FF0000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 do 21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21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 6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w sobot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do 7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0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oniedziałe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x  w czasie od 21-7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Seminaryj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21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 7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0"/>
              </w:rPr>
              <w:t>w sobot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21</w:t>
            </w:r>
            <w:r>
              <w:rPr>
                <w:rFonts w:cs="Arial" w:ascii="Arial" w:hAnsi="Arial"/>
                <w:sz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do 7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0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oniedziałe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x  w czasie od 21-7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Bernardy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x  w czasie od 21-7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Mazow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x  w czasie  od 21-7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Uwaga : W dni świąteczne usługa ochrony jest wykonywana całodobowo do godziny 7</w:t>
      </w:r>
      <w:r>
        <w:rPr>
          <w:rFonts w:cs="Arial" w:ascii="Arial" w:hAnsi="Arial"/>
          <w:b/>
          <w:bCs/>
          <w:color w:val="FF0000"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dnia następnego pracująceg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FF0000"/>
          <w:sz w:val="22"/>
          <w:szCs w:val="24"/>
        </w:rPr>
      </w:pPr>
      <w:r>
        <w:rPr>
          <w:rFonts w:cs="Arial" w:ascii="Arial" w:hAnsi="Arial"/>
          <w:b/>
          <w:bCs/>
          <w:color w:val="FF0000"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  <w:t>Zastępca Kanclerza</w:t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4320"/>
        <w:rPr>
          <w:rFonts w:ascii="Arial" w:hAnsi="Arial" w:cs="Arial"/>
        </w:rPr>
      </w:pPr>
      <w:r>
        <w:rPr>
          <w:rFonts w:cs="Arial" w:ascii="Arial" w:hAnsi="Arial"/>
        </w:rPr>
        <w:t>/Marian Dahms/</w:t>
      </w:r>
    </w:p>
    <w:p>
      <w:pPr>
        <w:pStyle w:val="Normal"/>
        <w:ind w:left="720" w:firstLine="4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dgoszcz, 27.11.2012 r.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 Unicode MS" w:hAnsi="Arial Unicode MS" w:eastAsia="Arial Unicode MS" w:cs="Arial Unicode MS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9:00Z</dcterms:created>
  <dc:creator>Użytkownik</dc:creator>
  <dc:description/>
  <cp:keywords/>
  <dc:language>en-US</dc:language>
  <cp:lastModifiedBy>ATR</cp:lastModifiedBy>
  <cp:lastPrinted>2012-07-24T09:11:00Z</cp:lastPrinted>
  <dcterms:modified xsi:type="dcterms:W3CDTF">2012-11-27T10:13:00Z</dcterms:modified>
  <cp:revision>4</cp:revision>
  <dc:subject/>
  <dc:title>Informacja </dc:title>
</cp:coreProperties>
</file>